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зультаты научной деятельности Дагестанского ГАУ за 201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Дагестанском государственном аграрном университете имени М.М. Джамбулатовапостоянно развивается и совершенствуется научная инфраструктура. Под руководством проректора по научно - инновационной работе доктора сельскохозяйственных наук, профессораМукаиловаМукаилаДжабраиловича научно-инновационную задачу решают: Научно-инновационное управление, отдел докторантуры и аспирантуры, НИРС, Cовет молодых ученых, Научн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, ответственные за организацию научно-исследовательской и инновационной деятельности, призваны обеспечить интеграцию образования, науки и производства в рамках реализации инновационной модели образовательно-научно-производственного кластера для формирования эффективной системы подготовки кадров аграрного сектора экономи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научные исследования – это фундамент развития любой отрасли и тем более сельского хозяйства. Ученые университета ведут комплексные научные исследования по приоритетным направлениям развития в области земледелия, растениеводства, животноводства, ветеринарной медицины, переработки сельскохозяйственной продукции, экономики и финансового обеспечения АПК, автомобили и автомобильное хозяйство, ремнт и эукплатация машин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5040" cy="232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204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ученые университета  в соответствии с тематическим планом НИР на 2011-2015г.завершили исследования по 28 комплексным темам 8 отраслей наук в рамках 12 научных школ и  научных направлений, а также 2 тем по госзаданию МСХ РФ.  Тематика проводимых научных исследований ориентирована на текущие и перспективные потребности отрасли и региона, с учетом реализации приоритетного проекта развития РД «Эффективный АПК», соответствует направлениям подготовки специалистов, научному потенциалу и отраслевой специализации, координируется с целевыми научно- техническими программами федерального, регионального и республиканского уровней и договорами о научно- техническом и творческом сотрудничестве с ведущими российскими ВУЗами, НИУ, министерствами, ведомствами  и предприят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полнении НИР участвовали 257 научно- педагогических работника, среди которых докторов наук– 48 чел. (18,68%), кандидатов наук, доцентов, преподавателей и ассистентов – 209чел., (81,3%) а также 95 аспирантов, 5 соискателей и 615 студентов университета. Процент остепененности ППС  в университете составляет 74,3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о-педагогических кадров ведется через аспирантуру по 7 направлениям подготовки по 23профилямспециальности и через докторантуру по 1 научной специальности – 06.01.01 – общее земледелие, растение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в аспирантуру в счет плана 2015г. приняты 30 аспирантов при плане 13 чел. На договорной основе обучаются37 человек. Завершили обучение 20 аспи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аспирантами и  сотрудниками университета защищено 11 диссертаций, из них 3 докторскиеи 8 кандидатские. В срок защитились 8 человек(предзащиту прошли 5 человек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7200" cy="218186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аспирантуры повысилась  до 28,5%, что явилось следствием деятельности нашихдиссоветов. За 2015 г. на диссовете по экономическим наукам защищено 2  диссертации (1 из ДагГАУ), на диссовете по сельхоз наукам защищены 3 докторские и 7 кандидатских диссертации, из которых 5 кандидатских диссертаций из нашего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аспирантов осуществляют 49 научных руководителей, из них 25 докторов наук, профессоров и 24 кандидатов наук, доцентов, что составляет менее 25,6% от числа НПР с учеными степенями и зв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возраст НПР в университете составляет 52,1 года против 50,4 в 2014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латных услуг, оказываемых через аспирантуру  в 2015 г., составил 603 тыс. руб. против 650тыс. руб. в 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  научных исследований: разработано инновационных проектов – 32, получено патентов – 11, подано заявок на изобретения – 5 шт. Рекомендовано  к внедрению научных разработок – 17. Издано 553 научных, учебных и учебно – методических работ общим объемом – 647п.л. Среди них: научных статей – 455, в т.ч. в ВАКовских изданиях – 158; монографий – 9; учебников и учебных пособий – 89, из которых –4с грифами МСХ РФ и УМО. В международных базах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Webofscience</w:t>
      </w:r>
      <w:r>
        <w:rPr>
          <w:rFonts w:cs="Times New Roman" w:ascii="Times New Roman" w:hAnsi="Times New Roman"/>
          <w:sz w:val="24"/>
          <w:szCs w:val="24"/>
        </w:rPr>
        <w:t>в 2015 году опубликовано 10 статей, из них 5 на инженерном,  3  на автомобильном и 2 на факультете агротехнологии и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4320" cy="187134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. проведено 23 научно- практических  конференций разного уровня, </w:t>
      </w:r>
    </w:p>
    <w:p>
      <w:pPr>
        <w:pStyle w:val="Normal"/>
        <w:spacing w:lineRule="auto" w:line="240" w:before="0" w:after="0"/>
        <w:ind w:firstLine="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практических семинаров, круглых столов, в т.ч. 5 научно-практических конференций международного уровня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3400" cy="22244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2280" cy="22498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лась мобильность студентов,аспирантов и НПР, чаще стали выезжать в научные командировки, на повышение квалификации, стажировки, как в ведущие вузы и НИУ нашей страны, так и зарубежья. Результаты научных исследований ученых университета в истекшем году были апробированы на 54 научных конфере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технические разработки вуза выставлялись более чем на14различных выставках, ярмарках, сал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10840" cy="23374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1170" cy="23368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функционирует научно- практический журнал «Проблемы развития АПК региона», который в 2015г. вошел в международную реферативную  базу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gris</w:t>
      </w:r>
      <w:r>
        <w:rPr>
          <w:rFonts w:cs="Times New Roman" w:ascii="Times New Roman" w:hAnsi="Times New Roman"/>
          <w:sz w:val="24"/>
          <w:szCs w:val="24"/>
        </w:rPr>
        <w:t xml:space="preserve"> и считается включенным в новый перечень  В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работы остается организация студенческой науч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0360" cy="203454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4840" cy="203644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5 году на базе университета состоялись 1 и 2 этапы Всероссийского конкурса на лучшую научную работу студентов, аспирантов и молодых ученых вузов МСХ РФ. Пять  студентов и аспирантов -  победители 2 этапа участвовали в 3 заключительном этапе всероссийского конкурса научных работ (Селимова У. – в Самарской ГСХА; Имашова С. – в Саратовском ГАУ; Абдулатипова Дж. – в Санкт-Петербургской академии ветеринарной медицины; Мусабекова А. – в Рязанском ГАУ; Саидгаджиева С. – В Уральском аграрном университете).Для участия в конкурсах студенческих научных работ в истекшем году были представлены более 45 работ студентов и аспи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0370" cy="19678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7840" cy="19659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вместных публикаций со студентами составило до 65. Впервые в университете провели внутривузовский конкурс молодежных  научно-исследовательских иннова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2280" cy="23037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7040" cy="23037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5г. был проведен конкурс «Лучший студент, аспирант и молодой ученый ДагГАУ». Звание «Лучший студент» присудили магистру экономического факультета Имашовой С.Н., «Лучший аспирант» - аспиранту автомобильного факультета Алиеву С.А. и аспирантке факультета агротехнологии и землеустройства Селимовой У.А., звание «Лучший молодой ученый – 2015» - Ибрагимовой М.М. (доц. факультета биотехноло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ученых университета  отмечены 30 дипломами и сертификатами.В финале  конкурса УМНИК, где участвовали  более 40 аспирантов и студентов вузов республики, из которых 2гранта получили представители ДагГА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8625" cy="182054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9410" cy="181864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университета состоялась  1-ая  республиканская олимпиада по садоводству. Доцент кафедры товароведения, технологии продуктов и общественного питания Н.А.Улчибекова выиграла грант Фонда Махачева. Ряд научно-инновационных разработок молодых ученых отмечены грантам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олодежном форуме «Машук – 2015» аспирантка Караева Э.М. (300 тыс.руб.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уме «Территория смыслов» студент автофакаТуаров Р. (25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сзаданию МСХ РФ в вузе выполнены  2 научно-исследовательские 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инновационной деятельности университета занимает разработка и правовая защита объектов интеллектуальной собственности. В 2015 г. получено 11 свидетельств на интеллектуальный продукт, в т.ч. 9 патентов  на из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олучено свидетельство на товарный знак «Учхоз-продукт»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720" cy="209994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9820" cy="25025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81655" cy="175958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ся консультационная помощь, сотрудникам компенсируются затраты по подаче, экспертизе и регистрации интеллектуальной собственности. На базе университета создано 2 малых инновационных предприятия с использованием результатов интеллектуальной деятельности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система рейтинговой оценки деятельности НПР.  Впервые в вузе внедрена система  проверки наличия  заимствованного материала без ссылки на автора «Антиплагиат». Университет подключился к федеральной информационной системе государственной научной аттестации.Научный и учебный фонд библиотеки составил (всего) 571997экз., в том числе научная  - 127002 экз. Поступило в 2015 году (всего)   9578 экз. в том числе:   научная  литература - 778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ка (всего)  - 180 наименований, в том числе:   138  рецензируемых  научных журналов.  Интернет-зал  - на 8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5080" cy="169227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качественных результатов научно-исследовательской работы – это упорный и тяжелый труд. Однако все зависит от нас, от наших сотрудников и студентов,  нашего трудолюбия и творческих исканий − в университете, где созданы все условия для получения знаний и практических навыков, где можно добиться любой цели в жизни.</w:t>
      </w:r>
    </w:p>
    <w:sectPr>
      <w:type w:val="nextPage"/>
      <w:pgSz w:w="11906" w:h="16838"/>
      <w:pgMar w:left="1398" w:right="850" w:gutter="0" w:header="0" w:top="6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4:00Z</dcterms:created>
  <dc:creator>Admin</dc:creator>
  <dc:description/>
  <dc:language>en-US</dc:language>
  <cp:lastModifiedBy>Comp</cp:lastModifiedBy>
  <cp:lastPrinted>2014-12-29T15:45:00Z</cp:lastPrinted>
  <dcterms:modified xsi:type="dcterms:W3CDTF">2016-03-14T06:55:00Z</dcterms:modified>
  <cp:revision>3</cp:revision>
  <dc:subject/>
  <dc:title/>
</cp:coreProperties>
</file>